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разовательный ценз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6"/>
        <w:gridCol w:w="2417"/>
        <w:gridCol w:w="241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spacing w:lineRule="auto" w:line="240" w:before="0" w:after="0"/>
              <w:ind w:left="-17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бразовательный уровень</w:t>
              <w:tab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 (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-во,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/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– 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 – 40% (Высшее, получение проф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/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– 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– 26% (Высшее, получение проф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/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валификация педагогов на 2016-2017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42"/>
        <w:gridCol w:w="2365"/>
        <w:gridCol w:w="2410"/>
        <w:gridCol w:w="241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х раб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в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аттестованных (присвоены категории)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– 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58:00Z</dcterms:created>
  <dc:creator>Христановы</dc:creator>
  <dc:description/>
  <cp:keywords/>
  <dc:language>en-US</dc:language>
  <cp:lastModifiedBy>ДИМА</cp:lastModifiedBy>
  <dcterms:modified xsi:type="dcterms:W3CDTF">2017-10-07T03:58:00Z</dcterms:modified>
  <cp:revision>3</cp:revision>
  <dc:subject/>
  <dc:title/>
</cp:coreProperties>
</file>